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Izpolnjen obrazec v .doc formatu pošljite na e-naslov: giss@zrc-sazu.si. Ob prijavi plačajte tudi kotizacij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Prijava s prijavnim obrazcem je obvezna tudi za avtorje in soavtorje prispevkov ter študent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ni obrazec z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1. </w:t>
      </w:r>
      <w:ins w:id="0" w:author="RECENZIJA" w:date="2010-01-15T08:58:00Z">
        <w:r>
          <w:rPr>
            <w:rFonts w:cs="Arial" w:ascii="Arial" w:hAnsi="Arial"/>
            <w:b/>
            <w:lang w:val="sl-SI"/>
          </w:rPr>
          <w:t>bienaln</w:t>
        </w:r>
      </w:ins>
      <w:r>
        <w:rPr>
          <w:rFonts w:cs="Arial" w:ascii="Arial" w:hAnsi="Arial"/>
          <w:b/>
          <w:lang w:val="sl-SI"/>
        </w:rPr>
        <w:t>i</w:t>
      </w:r>
      <w:ins w:id="1" w:author="RECENZIJA" w:date="2010-01-15T08:58:00Z">
        <w:r>
          <w:rPr>
            <w:rFonts w:cs="Arial" w:ascii="Arial" w:hAnsi="Arial"/>
            <w:b/>
            <w:lang w:val="sl-SI"/>
          </w:rPr>
          <w:t xml:space="preserve"> simpozij</w:t>
        </w:r>
      </w:ins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ins w:id="2" w:author="RECENZIJA" w:date="2010-01-15T08:58:00Z">
        <w:r>
          <w:rPr>
            <w:rFonts w:cs="Arial" w:ascii="Arial" w:hAnsi="Arial"/>
            <w:b/>
            <w:lang w:val="sl-SI"/>
          </w:rPr>
          <w:t>GEOGRAFSKI INFORMACIJSKI SISTEMI V SLOVENIJI 20</w:t>
        </w:r>
      </w:ins>
      <w:r>
        <w:rPr>
          <w:rFonts w:cs="Arial" w:ascii="Arial" w:hAnsi="Arial"/>
          <w:b/>
          <w:lang w:val="sl-SI"/>
        </w:rPr>
        <w:t>11</w:t>
      </w:r>
      <w:ins w:id="3" w:author="RECENZIJA" w:date="2010-01-15T08:58:00Z">
        <w:r>
          <w:rPr>
            <w:rFonts w:cs="Arial" w:ascii="Arial" w:hAnsi="Arial"/>
            <w:b/>
            <w:lang w:val="sl-SI"/>
          </w:rPr>
          <w:t>–</w:t>
        </w:r>
      </w:ins>
      <w:ins w:id="4" w:author="RECENZIJA" w:date="2010-01-15T08:58:00Z">
        <w:r>
          <w:rPr>
            <w:rFonts w:cs="Arial" w:ascii="Arial" w:hAnsi="Arial"/>
            <w:b/>
          </w:rPr>
          <w:t>201</w:t>
        </w:r>
      </w:ins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Ime in priimek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Naziv</w:t>
      </w:r>
      <w:r>
        <w:rPr>
          <w:rFonts w:cs="Arial" w:ascii="Arial" w:hAnsi="Arial"/>
          <w:lang w:val="sl-SI"/>
        </w:rPr>
        <w:t xml:space="preserve"> (dr., mag., univ. dipl. …, študent)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Ustanova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Naslov</w:t>
      </w:r>
      <w:r>
        <w:rPr>
          <w:rFonts w:cs="Arial" w:ascii="Arial" w:hAnsi="Arial"/>
          <w:lang w:val="sl-SI"/>
        </w:rPr>
        <w:t xml:space="preserve"> (ulica, hišna številka, poštna številka in kraj)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Elektronski naslov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Telefonska številka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tatus obiskovalca (prosimo ustrezno navedite DA ali N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a) sem (so)avtor prispevka in zato opravičen do znižane kotizacije (DA/NE)  ___________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Obvezno navedite naslov prispevk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) sem študent in zato opravičen do študentske kotizacije (DA/NE)  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RECENZIJA">
    <w:name w:val="RECENZIJA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0:00Z</dcterms:created>
  <dc:creator>RECENZIJA</dc:creator>
  <dc:description/>
  <cp:keywords/>
  <dc:language>en-US</dc:language>
  <cp:lastModifiedBy>RECENZENT</cp:lastModifiedBy>
  <cp:lastPrinted>2008-05-20T14:46:00Z</cp:lastPrinted>
  <dcterms:modified xsi:type="dcterms:W3CDTF">2011-12-20T09:07:00Z</dcterms:modified>
  <cp:revision>6</cp:revision>
  <dc:subject/>
  <dc:title>Prijavni obrazec za</dc:title>
</cp:coreProperties>
</file>